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ICK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) Copyright 1986 by Jim Mel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uses the PC speaker to generate an audio response to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ctivity - i.e. a click. there are 10 different click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. 0 being the highest pitched and 9 being the lowes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able of frequency's and counts inside the program - debu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dify this if you'd like. the table occupies 40 bytes (1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words each) at offset 240 inside the program. the first word is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word is duration of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ooks int 9 and generates a click whenever a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e loaded once per DOS session and will not allow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at's about all the info necessary to run it and modify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I retain my copyright on this code and release it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 free non-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M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04) 446-664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04) 394-1756 (TJ's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